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 成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探风云成龙重案组的无懈可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风云：成龙重案组的无懈可击</w:t>
      </w:r>
      <w:r>
        <w:rPr>
          <w:sz w:val="32"/>
          <w:szCs w:val="32"/>
        </w:rPr>
        <w:t>&lt;/p&gt;&lt;p&gt;&lt;img src="/static-img/i2vGKuY51h7G99CQ8V5HlL-xSth-PASbx-e38GjqreGfW6UmZW_gZAvJsaiyno8n.jpg"&gt;&lt;/p&gt;&lt;p&gt;</w:t>
      </w:r>
      <w:r>
        <w:rPr>
          <w:sz w:val="32"/>
          <w:szCs w:val="32"/>
        </w:rPr>
        <w:t>在这片繁华的都市里，犯罪分子总是以各种形式和手段进行着他们的勾当。正如一位老警官所说：“犯罪是一场永无止境的战争，而我们则是它最坚定的对手。”在这个战场上，重案组成龙带领着他的团队，像一股不可阻挡的洪流，不断地清除着社会上的黑暗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，这个名字不仅是一个人的名字，更是一种传奇。他率领下的重案组，是市内最为精锐的一支队伍。在这里，每一个成员都经过严格筛选，只有那些具有极高专业能力和坚定信念的人才能够加入这个小圈子。每一次行动，都像是对犯罪世界的一次深入剖析，每一次胜利，都让他们更加坚定了继续前行的决心。</w:t>
      </w:r>
      <w:r>
        <w:rPr>
          <w:sz w:val="32"/>
          <w:szCs w:val="32"/>
        </w:rPr>
        <w:t>&lt;/p&gt;&lt;p&gt;&lt;img src="/static-img/7hJO4J5C-mDUXjl_j0Uo57-xSth-PASbx-e38GjqreExSCuO5l1bbB3khdKqTg0vKBX6uBsqs7AiD3RbbbX5o-a1QN8kD613_uxhpjqjd-8HdfOFMwnC0Ns-Ae5XmNjPG2q4sfOmofXrh1CEuuh5UA.jpg"&gt;&lt;/p&gt;&lt;p&gt;</w:t>
      </w:r>
      <w:r>
        <w:rPr>
          <w:sz w:val="32"/>
          <w:szCs w:val="32"/>
        </w:rPr>
        <w:t>记得那起著名的“天网计划”案件，在那个寒冷而潮湿的小巷中，一群看似普通的手持手机嫌疑人被捕，那其实是一个精心布置的大局。它们之间通过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传递信息，从而形成了一张难以破解的地理位置网络。这背后隐藏着什么？这是一个复杂多变的情报网络，但对于成龙及其团队来说，这只是一个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时候成龙会独自一人潜伏在一些潜在危险地点，他用的是一种特殊技巧——观察力。他能从人影间识别出任何异常举动，无声无息地将其记录下来。而这些数据后来经常成为侦查线索，为整个团队提供了关键信息。</w:t>
      </w:r>
      <w:r>
        <w:rPr>
          <w:sz w:val="32"/>
          <w:szCs w:val="32"/>
        </w:rPr>
        <w:t>&lt;/p&gt;&lt;p&gt;&lt;img src="/static-img/ucOPEXcYR6qPZt_nTPYhob-xSth-PASbx-e38GjqreExSCuO5l1bbB3khdKqTg0vKBX6uBsqs7AiD3RbbbX5o-a1QN8kD613_uxhpjqjd-8HdfOFMwnC0Ns-Ae5XmNjPG2q4sfOmofXrh1CEuuh5UA.png"&gt;&lt;/p&gt;&lt;p&gt;</w:t>
      </w:r>
      <w:r>
        <w:rPr>
          <w:sz w:val="32"/>
          <w:szCs w:val="32"/>
        </w:rPr>
        <w:t>除了技术之外，重案组还特别注重情报来源。一位警察曾讲述过这样一件事：有一次，他们接到了一条匿名电话，其中透露了一个重要线索。那个人声称自己是某个罪犯的心腹助手，并且愿意揭开所有罪行。但他要求必须保密，因为如果真相大白，他将面临生命威胁。这样的情报听起来太过荒谬，但对于成龙来说，这恰好是一个机会。他迅速安排了一系列秘密会议，与此人建立起信任关系，最终成功抓捕了那群涉及诈骗集团的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网计划”、“秘密通讯”、“未知帮派”的各类事件都落入到了重案组成龙的手中。但每一次胜利都伴随着新的挑战。在这场不断升级的游戏中，成龙与他的团队始终保持高度警觉，以最快速度应对突发情况。而这一切，就是他们日常生活中的景象，也许你只是路过，却无法感受到周围发生了什么巨大的变化。</w:t>
      </w:r>
      <w:r>
        <w:rPr>
          <w:sz w:val="32"/>
          <w:szCs w:val="32"/>
        </w:rPr>
        <w:t>&lt;/p&gt;&lt;p&gt;&lt;img src="/static-img/ZsltHB_hy3AmTa8MmWVRML-xSth-PASbx-e38GjqreExSCuO5l1bbB3khdKqTg0vKBX6uBsqs7AiD3RbbbX5o-a1QN8kD613_uxhpjqjd-8HdfOFMwnC0Ns-Ae5XmNjPG2q4sfOmofXrh1CEuuh5UA.jpg"&gt;&lt;/p&gt;&lt;p&gt;</w:t>
      </w:r>
      <w:r>
        <w:rPr>
          <w:sz w:val="32"/>
          <w:szCs w:val="32"/>
        </w:rPr>
        <w:t>今天，当你漫步于繁忙的人行道上，或是在夜幕降临时偷偷瞥向身后的阴影，你是否感觉到了眼前的城市有些不同？或许，那些看似平凡却又神秘莫测的地方，就藏 着下一步追踪的一个新线索；或许，那些似乎只属于你的想法和梦想，其实已经被某个耳尖细致、眼光锐利的人捕捉到了。而那个人，就是我们的英雄——重案组 成 龙。在这个充满不确定性的时代，他和他的同袍们，用自己的勇气与智慧，为我们营造出安全稳定的环境，让我们可以安然度过每一天，不必担忧那些隐藏在角落里的阴谋诡计。</w:t>
      </w:r>
      <w:r>
        <w:rPr>
          <w:sz w:val="32"/>
          <w:szCs w:val="32"/>
        </w:rPr>
        <w:t>&lt;/p&gt;&lt;p&gt;&lt;a href = "/doc/924258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探风云成龙重案组的无懈可击</w:t>
      </w:r>
      <w:r>
        <w:rPr>
          <w:sz w:val="32"/>
          <w:szCs w:val="32"/>
        </w:rPr>
        <w:t>.doc" rel="alternate" download="924258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探风云成龙重案组的无懈可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